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10 días de antelación)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0"/>
        <w:gridCol w:w="69"/>
        <w:gridCol w:w="112"/>
        <w:gridCol w:w="432"/>
        <w:gridCol w:w="203"/>
        <w:gridCol w:w="134"/>
        <w:gridCol w:w="2548"/>
        <w:gridCol w:w="643"/>
        <w:gridCol w:w="1274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61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1930" w:hRule="atLeast"/>
          <w:cantSplit w:val="true"/>
        </w:trPr>
        <w:tc>
          <w:tcPr>
            <w:tcW w:w="554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0" w:name="__Fieldmark__0_2293430759"/>
            <w:bookmarkStart w:id="1" w:name="__Fieldmark__0_2293430759"/>
            <w:bookmarkEnd w:id="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retribuido de gestación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2" w:name="__Fieldmark__1_2293430759"/>
            <w:bookmarkStart w:id="3" w:name="__Fieldmark__1_2293430759"/>
            <w:bookmarkEnd w:id="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nacimiento para la madre biológica. 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4" w:name="__Fieldmark__2_2293430759"/>
            <w:bookmarkStart w:id="5" w:name="__Fieldmark__2_2293430759"/>
            <w:bookmarkEnd w:id="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adopción, por guarda con fines de adopción, o acogimiento, tanto temporal como permanente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6" w:name="__Fieldmark__3_2293430759"/>
            <w:bookmarkStart w:id="7" w:name="__Fieldmark__3_2293430759"/>
            <w:bookmarkEnd w:id="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del progenitor diferente de la madre biológica por nacimiento, guarda con fines de adopción, acogimiento o adopción de un hijo o hija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8" w:name="__Fieldmark__4_2293430759"/>
            <w:bookmarkStart w:id="9" w:name="__Fieldmark__4_2293430759"/>
            <w:bookmarkEnd w:id="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lactancia de un hijo menor de doce meses</w:t>
            </w:r>
          </w:p>
          <w:p>
            <w:pPr>
              <w:pStyle w:val="Heading1"/>
              <w:ind w:left="1080" w:hanging="54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0" w:name="__Fieldmark__5_2293430759"/>
            <w:bookmarkStart w:id="11" w:name="__Fieldmark__5_2293430759"/>
            <w:bookmarkEnd w:id="1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Sustitución por el permiso de un me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2" w:name="__Fieldmark__6_2293430759"/>
            <w:bookmarkStart w:id="13" w:name="__Fieldmark__6_2293430759"/>
            <w:bookmarkEnd w:id="1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diaria de ________ a ________ hora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4" w:name="__Fieldmark__7_2293430759"/>
            <w:bookmarkStart w:id="15" w:name="__Fieldmark__7_2293430759"/>
            <w:bookmarkEnd w:id="1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fraccionada en dos periodos de ________ a ________   y</w:t>
            </w:r>
          </w:p>
          <w:p>
            <w:pPr>
              <w:pStyle w:val="Heading1"/>
              <w:ind w:left="1080" w:hanging="540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  <w:u w:val="none"/>
              </w:rPr>
              <w:t>de ________ a ________ horas.</w:t>
            </w:r>
          </w:p>
        </w:tc>
        <w:tc>
          <w:tcPr>
            <w:tcW w:w="4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6" w:name="__Fieldmark__8_2293430759"/>
            <w:bookmarkStart w:id="17" w:name="__Fieldmark__8_2293430759"/>
            <w:bookmarkEnd w:id="1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Vacaciones.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8" w:name="__Fieldmark__9_2293430759"/>
            <w:bookmarkStart w:id="19" w:name="__Fieldmark__9_2293430759"/>
            <w:bookmarkEnd w:id="1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funciones sindicales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ENCIAS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0" w:name="__Fieldmark__10_2293430759"/>
            <w:bookmarkStart w:id="21" w:name="__Fieldmark__10_2293430759"/>
            <w:bookmarkEnd w:id="21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5"/>
                <w:szCs w:val="15"/>
              </w:rPr>
              <w:t>Por asuntos propios sin retribución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separate"/>
            </w:r>
            <w:bookmarkStart w:id="22" w:name="__Fieldmark__11_2293430759"/>
            <w:bookmarkStart w:id="23" w:name="__Fieldmark__11_2293430759"/>
            <w:bookmarkEnd w:id="23"/>
            <w:r>
              <w:rPr>
                <w:rFonts w:cs="Arial Narrow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A efectos de docencia e investigación.</w:t>
            </w:r>
          </w:p>
          <w:p>
            <w:pPr>
              <w:pStyle w:val="Heading4"/>
              <w:ind w:left="540" w:hanging="54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4"/>
              <w:ind w:left="540" w:hanging="540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</w:rPr>
              <w:t>DISMINUCION DE JOR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4" w:name="__Fieldmark__12_2293430759"/>
            <w:bookmarkStart w:id="25" w:name="__Fieldmark__12_2293430759"/>
            <w:bookmarkEnd w:id="25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Reducción de jornada.</w:t>
            </w:r>
          </w:p>
        </w:tc>
      </w:tr>
      <w:tr>
        <w:trPr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191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1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1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301752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39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6pt;mso-wrap-distance-left:9.05pt;mso-wrap-distance-right:9.05pt;mso-wrap-distance-top:0pt;mso-wrap-distance-bottom:0pt;margin-top:10.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39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Arial Narrow" w:hAnsi="Arial Narrow"/>
                <w:sz w:val="11"/>
                <w:szCs w:val="11"/>
              </w:rPr>
              <w:t>De acuerdo con lo dispuesto en el Reglamento (UE) 2016/679 del Parlamento Europeo y Del Consejo de 27 de abril de 2016, relativo a la protección de las personas físicas en lo que respecta al tratamiento de datos personales y a la libre circulación de estos datos y por el que se deroga la Directiva 95/46/CE (Reglamento general de protección de datos), en la Ley Orgánica 3/2018, de 5 de diciembre, de Protección de Datos Personales y garantía de los derechos digitales, y en el Código de Conducta de Protección de Datos de Carácter Personal de la Universidad de Castilla-La Mancha, le informamos que sus datos personales se tratarán exclusivamente con la finalidad de la gestión de personal de la universidad y podrían ser cedidos a terceros de acuerdo con las leyes vigent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43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Lugar, Fecha y Firma d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6.4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Lugar, Fecha y Firma del Solicit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1"/>
                <w:szCs w:val="11"/>
              </w:rPr>
              <w:t xml:space="preserve">Asimismo, le comunicamos que puede ejercer sus derechos de acceso, rectificación, supresión y limitación al tratamiento, y a la portabilidad de sus datos personales, a la oposición a su tratamiento y, en su caso, a no ser objeto de decisiones basadas únicamente en el tratamiento automatizado de sus datos, dirigiendo un escrito al Delegado de Protección de Datos de la Universidad de Castilla-La Mancha, Plaza de la Universidad nº 2, 02071-Albacete o al correo electró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1"/>
                  <w:szCs w:val="11"/>
                </w:rPr>
                <w:t>proteccion.datos@uclm.es</w:t>
              </w:r>
            </w:hyperlink>
            <w:r>
              <w:rPr>
                <w:rFonts w:cs="Arial Narrow" w:ascii="Arial Narrow" w:hAnsi="Arial Narrow"/>
                <w:sz w:val="11"/>
                <w:szCs w:val="11"/>
              </w:rPr>
              <w:t>, acompañando una copia del DNI o documento equivalente que acredite su identidad.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</w:t>
            </w:r>
          </w:p>
        </w:tc>
        <w:tc>
          <w:tcPr>
            <w:tcW w:w="52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INFORME DEL DIRECTOR / DECANO</w:t>
            </w:r>
          </w:p>
        </w:tc>
      </w:tr>
      <w:tr>
        <w:trPr>
          <w:trHeight w:val="117" w:hRule="atLeas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 los motivos de solicitud 1 y 2 bastara con el Visto Bueno del Departamento y Centro (solo firma, no es necesario informe)</w:t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  <w:tab/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</w:tr>
      <w:tr>
        <w:trPr>
          <w:trHeight w:val="315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293430759"/>
            <w:bookmarkStart w:id="27" w:name="__Fieldmark__13_229343075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2293430759"/>
            <w:bookmarkStart w:id="29" w:name="__Fieldmark__14_2293430759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2293430759"/>
            <w:bookmarkStart w:id="31" w:name="__Fieldmark__15_2293430759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2293430759"/>
            <w:bookmarkStart w:id="33" w:name="__Fieldmark__16_2293430759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</w:tr>
      <w:tr>
        <w:trPr>
          <w:trHeight w:val="532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- RESOLUCIÓN</w:t>
            </w:r>
          </w:p>
        </w:tc>
      </w:tr>
      <w:tr>
        <w:trPr>
          <w:trHeight w:val="477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Vicerrectorado ha resuelto: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17_2293430759"/>
            <w:bookmarkStart w:id="35" w:name="__Fieldmark__17_2293430759"/>
            <w:bookmarkEnd w:id="3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18_2293430759"/>
            <w:bookmarkStart w:id="37" w:name="__Fieldmark__18_2293430759"/>
            <w:bookmarkEnd w:id="3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7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88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6670</wp:posOffset>
                      </wp:positionV>
                      <wp:extent cx="6515100" cy="10909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</w:t>
                                    <w:tab/>
                                    <w:t xml:space="preserve">, a  </w:t>
                                    <w:tab/>
                                    <w:t>de</w:t>
                                    <w:tab/>
                                    <w:t xml:space="preserve"> 20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LA VICERRECTORA DE PROFESORADO Y DESARROLLO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de 13-01-2025 DOCM de 15-01-202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María Antonia Herrero Chamor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85.9pt;mso-wrap-distance-left:9.05pt;mso-wrap-distance-right:9.05pt;mso-wrap-distance-top:0pt;mso-wrap-distance-bottom:0pt;margin-top:2.1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</w:t>
                              <w:tab/>
                              <w:t xml:space="preserve">, a  </w:t>
                              <w:tab/>
                              <w:t>de</w:t>
                              <w:tab/>
                              <w:t xml:space="preserve"> 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LA VICERRECTORA DE PROFESORADO Y DESARROLLO PROFE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de 13-01-2025 DOCM de 15-01-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María Antonia Herrero Chamor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pgrafe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539" w:footer="73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  <w:sz w:val="20"/>
                            </w:rPr>
                            <w:t>Vicerrectorado de Profesorado – Unidad de Gestión de RR.HH.  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;Calibri" w:ascii="Albertus Extra Bold;Calibri" w:hAnsi="Albertus Extra Bold;Calibri"/>
                        <w:smallCaps/>
                        <w:sz w:val="20"/>
                      </w:rPr>
                      <w:t>Vicerrectorado de Profesorado – Unidad de Gestión de RR.HH.  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Arial Narrow" w:hAnsi="Arial Narrow" w:cs="Arial Narrow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.datos@ucl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Manuel Sánchez Escobar</dc:creator>
  <dc:description/>
  <cp:keywords/>
  <dc:language>en-US</dc:language>
  <cp:lastModifiedBy>María de las Mercedes Abenójar Buendía</cp:lastModifiedBy>
  <cp:lastPrinted>2004-12-09T17:32:00Z</cp:lastPrinted>
  <dcterms:modified xsi:type="dcterms:W3CDTF">2025-01-28T12:16:00Z</dcterms:modified>
  <cp:revision>2</cp:revision>
  <dc:subject/>
  <dc:title>PERMISOS Y LICENCIAS D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5452EC636355489586A29E74C067E0</vt:lpwstr>
  </property>
</Properties>
</file>