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84785</wp:posOffset>
                </wp:positionV>
                <wp:extent cx="36664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2"/>
                                <w:lang w:val="es-ES_tradnl"/>
                              </w:rPr>
                              <w:t>DECLARACIÓN SOBRE DISPONIBILIDAD DE ESPACIOS PARA EL DESARROLLO DE PROYECTOS DE INVESTIGACIÓN EN LA UC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14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2"/>
                          <w:lang w:val="es-ES_tradnl"/>
                        </w:rPr>
                        <w:t>DECLARACIÓN SOBRE DISPONIBILIDAD DE ESPACIOS PARA EL DESARROLLO DE PROYECTOS DE INVESTIGACIÓN EN LA UC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ATOS DEL PROYECTO A DESARROL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NV. PRINCIPAL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OLABORADORE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DESARROLLO DEL PROYEC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ERIODO DE EJECUCIÓN PREVIS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ONVOCATORIA/PROGRAMA a que se presenta la solicitud de Ayud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  NO EXISTEN NECESIDADES DE ESPACIOS PARA EL DESARROLLO DEL PROYECTO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D. ……………………………………………………………………………………………….., Investigador Principal del proyecto arriba referenciado, declara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que no existen necesidades de espaci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para el desarrollo del proyecto solicitado:</w:t>
            </w:r>
          </w:p>
          <w:p>
            <w:pPr>
              <w:pStyle w:val="Normal"/>
              <w:ind w:left="2124" w:hanging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 ……………………..a ….de………………………..de 200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firma del I.P.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 EXISTEN NECESIDADES DE ADAPTACIÓN DE ESPACIOS PARA EL DESARROLLO DEL PROYECTO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escriba la adaptación a realizar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mporte aproximado de la adaptación:........................ euro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s-ES_tradnl"/>
              </w:rPr>
              <w:t>Financiación de la adaptación: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0" w:name="__Fieldmark__0_582362931"/>
            <w:bookmarkStart w:id="1" w:name="__Fieldmark__0_582362931"/>
            <w:bookmarkEnd w:id="1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uenta con presupuesto para la adaptación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1_582362931"/>
            <w:bookmarkStart w:id="3" w:name="__Fieldmark__1_582362931"/>
            <w:bookmarkEnd w:id="3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NO cuenta con presupuesto para la adaptació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 ……………………..a ….de………………………..de 200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Textodeglobo"/>
              <w:rPr>
                <w:lang w:val="es-ES_tradnl"/>
              </w:rPr>
            </w:pPr>
            <w:r>
              <w:rPr>
                <w:rFonts w:eastAsia="Tahoma" w:cs="Tahoma"/>
                <w:lang w:val="es-ES_tradnl"/>
              </w:rPr>
              <w:t xml:space="preserve">                                 </w:t>
            </w:r>
            <w:r>
              <w:rPr>
                <w:rFonts w:cs="Times New Roman"/>
                <w:lang w:val="es-ES_tradnl"/>
              </w:rPr>
              <w:t>(Firma del I.P.)                          (Firma del Decano/Director Centro Docente/Investigación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EXISTEN NECESIDADES DE NUEVOS ESPACIOS PARA EL DESARROLLO DEL PROYECTO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ara instalar el material inventariable (describirlas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ara ubicar el personal contratado o becarios(describirlas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.…………………………………………………….…..............................................Director/Decano de  ………………………………………………………………….………                     (Centro Docente/Centro de Investigación/Instituto) donde se desarrollará el l proyecto). DECLARO: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2_582362931"/>
            <w:bookmarkStart w:id="5" w:name="__Fieldmark__2_582362931"/>
            <w:bookmarkEnd w:id="5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que EXISTE disponibilidad de espacio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3_582362931"/>
            <w:bookmarkStart w:id="7" w:name="__Fieldmark__3_582362931"/>
            <w:bookmarkEnd w:id="7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que NO EXISTE disponibilidad de espaci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 el Facultad/Centro/Instituto que dirijo para albergar los equipos de investigación/personal contratado o en formación que se solicita en este proyecto de investigació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 ……………………..a ….de………………………..de 200…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 xml:space="preserve">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Firma del I.P.)                                                    (Firma del Decano/Director)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0</wp:posOffset>
                </wp:positionV>
                <wp:extent cx="558673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 OBLIGATORIO ENVIAR AL VICERRECTORADO DE POLÍTICA CIENTÍFICA JUNTO CON LA SOLICITUD DEL PROYEC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UNIDAD DE GESTIÓN DE LA INVESTIGACIÓN.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laza de la Universidad, 2.  02071 ALBAC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36.7pt;mso-wrap-distance-left:9.05pt;mso-wrap-distance-right:9.05pt;mso-wrap-distance-top:0pt;mso-wrap-distance-bottom:0pt;margin-top:43pt;mso-position-vertical-relative:text;margin-left:-9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 OBLIGATORIO ENVIAR AL VICERRECTORADO DE POLÍTICA CIENTÍFICA JUNTO CON LA SOLICITUD DEL PROYEC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UNIDAD DE GESTIÓN DE LA INVESTIGACIÓN.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laza de la Universidad, 2.  02071 ALBACE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39496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24.75pt,33.7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685800"/>
          <wp:effectExtent l="0" t="0" r="0" b="0"/>
          <wp:docPr id="4" name="logouclm_1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clm_1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B80012"/>
        <w:sz w:val="16"/>
        <w:szCs w:val="16"/>
      </w:rPr>
      <w:t>Vicerrectorado de Política Científica</w:t>
    </w:r>
  </w:p>
  <w:p>
    <w:pPr>
      <w:pStyle w:val="Header"/>
      <w:rPr>
        <w:color w:val="B80012"/>
        <w:sz w:val="16"/>
        <w:szCs w:val="16"/>
      </w:rPr>
    </w:pPr>
    <w:r>
      <w:rPr>
        <w:color w:val="B80012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1:00Z</dcterms:created>
  <dc:creator>Angel García</dc:creator>
  <dc:description/>
  <cp:keywords/>
  <dc:language>en-US</dc:language>
  <cp:lastModifiedBy>Ana Joaquina Alcobendas Coleto</cp:lastModifiedBy>
  <cp:lastPrinted>2006-11-23T09:45:00Z</cp:lastPrinted>
  <dcterms:modified xsi:type="dcterms:W3CDTF">2021-01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D6A978BE3F4BA0AF41AAE5AB40DC</vt:lpwstr>
  </property>
</Properties>
</file>