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a de la realización de elecciones a Delegado de curso de la UCLM del curso académico 2024-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A ELECTORA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signatura durante la que se realiza: 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as elecciones celebradas el día ______ de_________de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a Escuela/ Facultad ________________________________________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 Campus Universitario/CEU 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mesa queda constituida por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SIDENTE: 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OCAL: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iendo lugar a las  ___________ en el aula________ la votación para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egado de curso, obteniendo los siguientes resultados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tos                                                                           Votos obtenido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Y para que así conste, firman la presente ac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n ____________, a  _______ de____________ de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l vocal,                       El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utami" w:ascii="Arial" w:hAnsi="Arial"/>
          <w:b/>
          <w:sz w:val="16"/>
          <w:szCs w:val="16"/>
          <w:u w:val="single"/>
        </w:rPr>
        <w:t xml:space="preserve">** </w:t>
      </w:r>
      <w:r>
        <w:rPr>
          <w:rFonts w:cs="Gautami" w:ascii="Arial" w:hAnsi="Arial"/>
          <w:b/>
          <w:i/>
          <w:sz w:val="16"/>
          <w:szCs w:val="16"/>
          <w:u w:val="single"/>
        </w:rPr>
        <w:t xml:space="preserve">Será obligatorio remitir copias de las actas a la Delegación de Campus y al Vicerrectorado de Estudiantes 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  <w:t xml:space="preserve">Se ruega la máxima claridad en  los datos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TELEFONO 2: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31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 TELEFONO 2: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31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431.9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31.95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sz w:val="2"/>
          <w:szCs w:val="2"/>
        </w:rPr>
      </w:pPr>
      <w:r>
        <w:rPr>
          <w:rFonts w:cs="Gautami" w:ascii="Arial" w:hAnsi="Arial"/>
          <w:b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sz w:val="16"/>
          <w:szCs w:val="16"/>
          <w:u w:val="single"/>
        </w:rPr>
        <w:t xml:space="preserve">** </w:t>
      </w:r>
      <w:r>
        <w:rPr>
          <w:rFonts w:cs="Gautami" w:ascii="Arial" w:hAnsi="Arial"/>
          <w:b/>
          <w:i/>
          <w:sz w:val="16"/>
          <w:szCs w:val="16"/>
          <w:u w:val="single"/>
        </w:rPr>
        <w:t xml:space="preserve">Será obligatorio remitir copias de las actas a la Delegación de Campus y al Vicerrectorado de Estudiantes 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  <w:t xml:space="preserve">Se ruega la máxima claridad en  los datos </w:t>
      </w:r>
    </w:p>
    <w:p>
      <w:pPr>
        <w:pStyle w:val="Normal"/>
        <w:autoSpaceDE w:val="false"/>
        <w:jc w:val="both"/>
        <w:rPr/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47726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77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3:00Z</dcterms:created>
  <dc:creator>uclm</dc:creator>
  <dc:description/>
  <cp:keywords/>
  <dc:language>en-US</dc:language>
  <cp:lastModifiedBy>Joaquín Bernaldo de Quiros Arenas</cp:lastModifiedBy>
  <cp:lastPrinted>2009-10-01T09:31:00Z</cp:lastPrinted>
  <dcterms:modified xsi:type="dcterms:W3CDTF">2024-10-01T10:01:00Z</dcterms:modified>
  <cp:revision>3</cp:revision>
  <dc:subject/>
  <dc:title>Documento estándar para la realización de elecciones a Delegados de Curso de la UC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